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falta de baños y/o sanitarios en el sector destinado a la pista de ciclismo ubicada en el Cerro “El Triunf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nte la gran cantidad de público concurrente al mencionado sector durante los días en que se realizan competencias de ciclismo, resulta absolutamente necesaria la construcción de un pabellón de baños públicos.</w:t>
      </w:r>
    </w:p>
    <w:p>
      <w:pPr>
        <w:pStyle w:val="Normal"/>
        <w:spacing w:lineRule="auto" w:line="360"/>
        <w:jc w:val="both"/>
        <w:rPr/>
      </w:pPr>
      <w:r>
        <w:rPr/>
        <w:tab/>
        <w:tab/>
        <w:tab/>
        <w:t>Que la falta de sanitarios en ese sector del Cerro “El Triunfo”, resulta contraproducente para la intención de fomentar turísticamente ese bello y emblemático Parque Municipal.</w:t>
      </w:r>
    </w:p>
    <w:p>
      <w:pPr>
        <w:pStyle w:val="Normal"/>
        <w:spacing w:lineRule="auto" w:line="360"/>
        <w:jc w:val="both"/>
        <w:rPr/>
      </w:pPr>
      <w:r>
        <w:rPr/>
        <w:tab/>
        <w:tab/>
        <w:tab/>
        <w:t>Que las mejoras llevadas a cabo en el mencionado Cerro “El Triunfo”, han generado un considerable incremento en la cantidad de público asistente, razón por la cual se hace necesario incorporar mayor cantidad de servicios sanitarios destinados al públic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41/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w:t>
      </w:r>
    </w:p>
    <w:p>
      <w:pPr>
        <w:pStyle w:val="Normal"/>
        <w:spacing w:lineRule="auto" w:line="360"/>
        <w:jc w:val="both"/>
        <w:rPr/>
      </w:pPr>
      <w:r>
        <w:rPr/>
        <w:t>--------------------  tendientes a concretar la construcción de un pabellón de baños en el sector destinado a la pista de ciclismo ubicada en el Cerro “El Triunfo”.------------------------</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octubre de dos mil diez.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20:00Z</dcterms:created>
  <dc:creator>HDELIA</dc:creator>
  <dc:description/>
  <cp:keywords/>
  <dc:language>en-US</dc:language>
  <cp:lastModifiedBy>HDELIA</cp:lastModifiedBy>
  <dcterms:modified xsi:type="dcterms:W3CDTF">2010-10-15T14:31:00Z</dcterms:modified>
  <cp:revision>1</cp:revision>
  <dc:subject/>
  <dc:title>                          </dc:title>
</cp:coreProperties>
</file>